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</w:rPr>
        <w:t>本次检验项目</w:t>
      </w:r>
    </w:p>
    <w:p>
      <w:pPr>
        <w:pStyle w:val="Normal"/>
        <w:spacing w:lineRule="exact" w:line="560"/>
        <w:ind w:left="525" w:firstLine="640"/>
        <w:rPr>
          <w:rFonts w:ascii="Times New Roman" w:hAnsi="Times New Roman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淀粉及淀粉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检验依据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是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/T 23587-2009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粉条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 2713-2015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淀粉制品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粉丝粉条检验项目包括铝的残留量（干样品，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Al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计）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bCs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黑体" w:eastAsia="黑体"/>
          <w:bCs/>
          <w:sz w:val="32"/>
          <w:szCs w:val="32"/>
        </w:rPr>
        <w:t>餐饮食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检验依据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是</w:t>
      </w:r>
      <w:r>
        <w:rPr>
          <w:rFonts w:eastAsia="仿宋_GB2312" w:cs="仿宋_GB2312"/>
          <w:kern w:val="0"/>
          <w:sz w:val="32"/>
          <w:szCs w:val="32"/>
          <w:lang w:bidi="ar"/>
        </w:rPr>
        <w:t>GB 14934-2016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消毒餐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饮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具》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、</w:t>
      </w:r>
      <w:r>
        <w:rPr>
          <w:rFonts w:eastAsia="仿宋_GB2312" w:cs="仿宋_GB2312"/>
          <w:kern w:val="0"/>
          <w:sz w:val="32"/>
          <w:szCs w:val="32"/>
          <w:lang w:eastAsia="zh-CN" w:bidi="ar"/>
        </w:rPr>
        <w:t>GB 2760-2014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食品添加剂使用标准》、</w:t>
      </w:r>
      <w:r>
        <w:rPr>
          <w:rFonts w:eastAsia="仿宋_GB2312" w:cs="仿宋_GB2312"/>
          <w:kern w:val="0"/>
          <w:sz w:val="32"/>
          <w:szCs w:val="32"/>
          <w:lang w:eastAsia="zh-CN" w:bidi="ar"/>
        </w:rPr>
        <w:t>GB 2762-2017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食品中污染物限量》、</w:t>
      </w:r>
      <w:r>
        <w:rPr>
          <w:rFonts w:eastAsia="仿宋_GB2312" w:cs="仿宋_GB2312"/>
          <w:kern w:val="0"/>
          <w:sz w:val="32"/>
          <w:szCs w:val="32"/>
          <w:lang w:eastAsia="zh-CN" w:bidi="ar"/>
        </w:rPr>
        <w:t>GB 2716-2018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植物油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等标准及产品明示标准和质量要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复用消毒餐饮具检验项目包括大肠杆菌、阴离子合成洗涤剂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（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以十二烷基苯磺酸钠计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）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lang w:eastAsia="zh-CN" w:bidi="ar"/>
        </w:rPr>
      </w:pPr>
      <w:r>
        <w:rPr>
          <w:rFonts w:eastAsia="仿宋_GB2312" w:cs="仿宋_GB2312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火锅底料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苯甲酸及其钠盐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苯甲酸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、山梨酸及其钾盐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山梨酸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、脱氢乙酸及其钠盐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脱氢乙酸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油辣椒检验项目包括铅（以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Pb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 w:bidi="ar"/>
        </w:rPr>
        <w:t>计）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苯甲酸及其钠盐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苯甲酸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、山梨酸及其钾盐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山梨酸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泡菜检验项目包括苯甲酸及其钠盐（以苯甲酸计）、亚硝酸盐（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NaNO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计）、二氧化硫残留量、山梨酸及其钾盐（以山梨酸计）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煎炸油检验项目包括酸价（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KOH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）、极性组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三、蔬菜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eastAsia="zh-CN" w:bidi="ar"/>
        </w:rPr>
        <w:t>检验依据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是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14-2015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酱腌菜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2-2017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中污染物限量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SB/T 10439-2007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酱腌菜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酱腌菜检验项目包括亚硝酸盐（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NaNO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计）、苯甲酸及其钠盐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苯甲酸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、山梨酸及其钾盐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山梨酸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、二氧化硫残留量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铅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Pb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四、调味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检验依据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是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DBS51/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001-2016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地方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火锅底料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 2719-2018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食醋》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 2718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酿造酱》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 31644-2018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复合调味料》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DBS50/ 021-2021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食品安全地方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麻辣调料》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/T 20560-2006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地理标志产品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郫县豆瓣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pacing w:val="-20"/>
          <w:kern w:val="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火锅底料</w:t>
      </w:r>
      <w:r>
        <w:rPr>
          <w:rFonts w:ascii="Times New Roman" w:hAnsi="Times New Roman" w:cs="仿宋_GB2312" w:eastAsia="仿宋_GB2312"/>
          <w:color w:val="000000"/>
          <w:spacing w:val="-20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脱氢乙酸及其钠盐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脱氢乙酸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苯甲酸及其钠盐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苯甲酸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山梨酸及其钾盐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山梨酸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/>
          <w:color w:val="000000"/>
          <w:spacing w:val="-20"/>
          <w:kern w:val="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color w:val="000000"/>
          <w:spacing w:val="-20"/>
          <w:kern w:val="0"/>
          <w:sz w:val="32"/>
          <w:szCs w:val="32"/>
        </w:rPr>
        <w:t>食醋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总酸（以乙酸计）、苯甲酸及其钠盐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苯甲酸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、山梨酸及其钾盐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山梨酸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甜面酱、辣椒酱、黄豆酱检验项目包括氨基酸态氮、苯甲酸及其钠盐（以苯甲酸计）、山梨酸及其钾盐（以山梨酸计）、二氧化硫残留量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黑体" w:cs="仿宋_GB2312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_GB2312" w:eastAsia="黑体"/>
          <w:color w:val="000000"/>
          <w:spacing w:val="-6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仿宋_GB2312" w:eastAsia="黑体"/>
          <w:color w:val="000000"/>
          <w:spacing w:val="-6"/>
          <w:kern w:val="0"/>
          <w:sz w:val="32"/>
          <w:szCs w:val="32"/>
        </w:rPr>
        <w:t>、糕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检验依据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是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/T 20977-2007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糕点通则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7099-2015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糕点、面包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添加剂使用标准》等标准及产品明示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糕点检验项目包括酸价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脂肪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（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KOH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过氧化值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脂肪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苯甲酸及其钠盐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苯甲酸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山梨酸及其钾盐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山梨酸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糖精钠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以糖精计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菌落总数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霉菌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黑体" w:cs="楷体_GB2312"/>
          <w:bCs/>
          <w:color w:val="000000"/>
          <w:sz w:val="32"/>
          <w:szCs w:val="32"/>
        </w:rPr>
      </w:pPr>
      <w:r>
        <w:rPr>
          <w:rFonts w:cs="楷体_GB2312" w:eastAsia="黑体"/>
          <w:bCs/>
          <w:color w:val="000000"/>
          <w:sz w:val="32"/>
          <w:szCs w:val="32"/>
          <w:lang w:eastAsia="zh-CN"/>
        </w:rPr>
        <w:t>六</w:t>
      </w:r>
      <w:r>
        <w:rPr>
          <w:rFonts w:cs="楷体_GB2312" w:eastAsia="黑体"/>
          <w:bCs/>
          <w:color w:val="000000"/>
          <w:sz w:val="32"/>
          <w:szCs w:val="32"/>
        </w:rPr>
        <w:t>、粮食加工品</w:t>
      </w:r>
    </w:p>
    <w:p>
      <w:pPr>
        <w:pStyle w:val="Normal"/>
        <w:spacing w:lineRule="exact" w:line="560"/>
        <w:ind w:firstLine="640"/>
        <w:rPr>
          <w:rFonts w:eastAsia="黑体" w:cs="楷体_GB2312"/>
          <w:bCs/>
          <w:color w:val="000000"/>
          <w:sz w:val="32"/>
          <w:szCs w:val="32"/>
          <w:lang w:eastAsia="zh-CN"/>
        </w:rPr>
      </w:pPr>
      <w:r>
        <w:rPr>
          <w:rFonts w:cs="楷体_GB2312" w:eastAsia="黑体"/>
          <w:bCs/>
          <w:color w:val="000000"/>
          <w:sz w:val="32"/>
          <w:szCs w:val="32"/>
        </w:rPr>
        <w:t>（一）</w:t>
      </w:r>
      <w:r>
        <w:rPr>
          <w:rFonts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检验依据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是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0-2014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2-2017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食品中污染物限量》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/T 1354-2018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大米》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 2761-2017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食品安全国家标准</w:t>
      </w:r>
      <w:r>
        <w:rPr>
          <w:rFonts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食品中真菌毒素限量》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等标准及产品明示标准和质量要求。</w:t>
      </w:r>
    </w:p>
    <w:p>
      <w:pPr>
        <w:pStyle w:val="Normal"/>
        <w:spacing w:lineRule="exact" w:line="560"/>
        <w:ind w:firstLine="640"/>
        <w:rPr>
          <w:rFonts w:eastAsia="黑体" w:cs="楷体_GB2312"/>
          <w:bCs/>
          <w:color w:val="000000"/>
          <w:sz w:val="32"/>
          <w:szCs w:val="32"/>
        </w:rPr>
      </w:pPr>
      <w:r>
        <w:rPr>
          <w:rFonts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1.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挂面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包括铅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Pb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计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脱氢乙酸及其钠盐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以脱氢乙酸计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2.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大米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镉（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Cd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计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B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vertAlign w:val="subscript"/>
          <w:lang w:val="en-US" w:eastAsia="zh-CN"/>
        </w:rPr>
        <w:t>1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铅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Pb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计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七</w:t>
      </w: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、食用油、油脂及其制品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一）</w:t>
      </w: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2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检验依据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是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/T 8233-2018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《芝麻油》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16-2018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植物油》等标准及产品明示标准和指标的要求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16"/>
        <w:rPr>
          <w:rFonts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芝麻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油检验项目包括酸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价（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KOH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、过氧化值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溶剂残留量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  <w:lang w:eastAsia="zh-CN"/>
        </w:rPr>
        <w:t>八、速冻食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检验依据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是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/T 23786-2009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速冻饺子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19295-2021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速冻面米与调制食品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2-2017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中污染物限量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标准及产品明示标准和指标的要求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"/>
          <w:color w:val="000000"/>
          <w:spacing w:val="-6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" w:cs="楷体_GB2312"/>
          <w:bCs/>
          <w:color w:val="000000"/>
          <w:sz w:val="32"/>
          <w:szCs w:val="32"/>
          <w:lang w:eastAsia="zh-CN"/>
        </w:rPr>
      </w:pP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速冻面米生制品检验项目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包括铅（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）、过氧化值（以脂肪计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bCs/>
          <w:sz w:val="32"/>
          <w:szCs w:val="32"/>
        </w:rPr>
        <w:t>、食用农产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检验依据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是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GB 2763-2021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食品中农药最大残留限量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 2762-2017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食品中污染物限量》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 22556-2008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豆芽卫生标准》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 2762-2017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食品中污染物限量》、国家食品药品监督管理总局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农业部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国家卫生和计划生育委员会关于豆芽生产过程中禁止使用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6-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苄基腺嘌呤等物质的公告（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2015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年第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11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号）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 31650-2019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食品中兽药最大残留限量》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GB 31650.1-2022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食品中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41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种兽药最大残留限量》、农业农村部公告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第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250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号《食品动物中禁止使用的药品及其他化合物清单》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等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"/>
          <w:bCs/>
          <w:color w:val="000000"/>
          <w:sz w:val="32"/>
          <w:szCs w:val="32"/>
        </w:rPr>
      </w:pPr>
      <w:r>
        <w:rPr>
          <w:rFonts w:ascii="Times New Roman" w:hAnsi="Times New Roman" w:cs="楷体_GB2312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鲜蛋检验项目包括甲硝唑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地美硝唑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恩诺沙星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氧氟沙星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水果类检验项目包括腈苯唑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吡虫啉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吡唑醚菌酯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苯醚甲环唑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、氯吡脲、敌敌畏、多菌灵、氧乐果、毒死蜱、啶虫脒、甲拌磷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等。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</w:rPr>
        <w:t>3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蔬菜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类检验项目包括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毒死蜱、阿维菌素、克百威、氧乐果、噻虫胺、噻虫嗪、吡虫啉、铅（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）、镉（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Cd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）、甲拌磷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4-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氯苯氧乙酸钠（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4-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氯苯氧乙酸计）、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6-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苄基腺嘌呤（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eastAsia="zh-CN"/>
        </w:rPr>
        <w:t>6-BA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）、亚硫酸盐（以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SO</w:t>
      </w:r>
      <w:r>
        <w:rPr>
          <w:rFonts w:eastAsia="仿宋_GB2312" w:cs="仿宋_GB2312"/>
          <w:color w:val="000000"/>
          <w:spacing w:val="-6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计）、腐霉利、啶虫脒、甲胺磷、灭蝇胺、甲氨基阿维菌素苯甲酸盐、氟虫腈、水胺硫磷等。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水产品类检验项目包括恩诺沙星、氯霉素、孔雀石绿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bCs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陈苗</cp:lastModifiedBy>
  <cp:lastPrinted>2023-04-12T14:27:00Z</cp:lastPrinted>
  <dcterms:modified xsi:type="dcterms:W3CDTF">2023-04-12T06:2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D11D6C8CD4898821B41C4E1700D6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